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0</w:t>
            </w:r>
            <w:r>
              <w:rPr>
                <w:u w:val="single"/>
              </w:rPr>
              <w:t>.06.2025                        №53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1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21 июня в Свердловской области ожидаются сильный дождь, гроз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20.06.2025/НЯ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И.Д. Тонков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6-20T07:30:00Z</dcterms:modified>
  <cp:revision>196</cp:revision>
  <dc:subject/>
  <dc:title>АНАЛИЗ</dc:title>
</cp:coreProperties>
</file>